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рма голосования по терминологии настоящих ТУ и правил по спортивной игре новус</w:t>
      </w:r>
    </w:p>
    <w:p>
      <w:pPr>
        <w:pStyle w:val="Normal"/>
        <w:rPr/>
      </w:pPr>
      <w:r>
        <w:rPr>
          <w:i/>
        </w:rPr>
        <w:t xml:space="preserve">В русскоязычном варианте ТУ и правил </w:t>
      </w:r>
      <w:r>
        <w:rPr>
          <w:i/>
          <w:lang w:val="en-US"/>
        </w:rPr>
        <w:t>FINSO</w:t>
      </w:r>
      <w:r>
        <w:rPr>
          <w:i/>
        </w:rPr>
        <w:t xml:space="preserve"> надо договориться о едином названии этих элементов инвентаря. В национальных правилах названия могут быть любыми другими. Поэтому предлагаю каждому вписать приемлемое для него название этих спортивных снарядов в данную таблицу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32"/>
        <w:gridCol w:w="1242"/>
        <w:gridCol w:w="1242"/>
        <w:gridCol w:w="1092"/>
        <w:gridCol w:w="1242"/>
        <w:gridCol w:w="2457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Беларусь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Герман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Латвия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краина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Эстония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рмин, набравший большинство голосов</w:t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сточк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сточк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ешк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сточк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Шай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Шайб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иток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Шайб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технических условиях (ТУ) и требованиях</w:t>
      </w:r>
    </w:p>
    <w:p>
      <w:pPr>
        <w:pStyle w:val="Normal"/>
        <w:jc w:val="center"/>
        <w:rPr/>
      </w:pPr>
      <w:r>
        <w:rPr/>
        <w:t>к профессиональному инвентарю</w:t>
      </w:r>
    </w:p>
    <w:p>
      <w:pPr>
        <w:pStyle w:val="Normal"/>
        <w:jc w:val="center"/>
        <w:rPr/>
      </w:pPr>
      <w:r>
        <w:rPr/>
        <w:t>для игры в нов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ля улучшения качества и внешнего вида, настоящим Положением утверждаются технические условия (ТУ) и требования к изготовлению профессионального инвентаря для игры в новус.</w:t>
      </w:r>
    </w:p>
    <w:p>
      <w:pPr>
        <w:pStyle w:val="Normal"/>
        <w:rPr/>
      </w:pPr>
      <w:r>
        <w:rPr/>
        <w:tab/>
        <w:t>Настоящие технические условия (ТУ) распространяются на профессиональные игровые комплекты для спортивной игры новус. Комплекты могут эксплуатироваться в спортивных залах, в жилых помещениях, а в случае их всепогодного исполнения на открытом воздухе при температурах от -40 до + 40 °С.</w:t>
      </w:r>
    </w:p>
    <w:p>
      <w:pPr>
        <w:pStyle w:val="Normal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rPr/>
      </w:pPr>
      <w:r>
        <w:rPr/>
        <w:t>1.1. Комплекты должны соответствовать требованиям настоящих технических условий, а также образцам эталонам, утвержденным международной федерацией новуса (далее по тексту FINSO) в установленном порядке.</w:t>
      </w:r>
    </w:p>
    <w:p>
      <w:pPr>
        <w:pStyle w:val="Normal"/>
        <w:rPr/>
      </w:pPr>
      <w:r>
        <w:rPr/>
        <w:t>1.1.1. Конструкция стола состоит из столешницы, которая фиксируется тем или иным способом на регулируемых опорах различной конструкции.</w:t>
      </w:r>
    </w:p>
    <w:p>
      <w:pPr>
        <w:pStyle w:val="Normal"/>
        <w:rPr/>
      </w:pPr>
      <w:r>
        <w:rPr/>
        <w:t>1.1.2. Основные параметры составляющих комплекта должны соответствовать требованиям к инвентарю, регламента правил игры утвержденных FINSO.</w:t>
      </w:r>
    </w:p>
    <w:p>
      <w:pPr>
        <w:pStyle w:val="Normal"/>
        <w:rPr/>
      </w:pPr>
      <w:r>
        <w:rPr/>
        <w:t>1.1.3. Условия эксплуатации – для закрытых помещений, для эксплуатации на открытом воздухе, для тяжелых условий эксплуатации – вандалостойкие.</w:t>
      </w:r>
    </w:p>
    <w:p>
      <w:pPr>
        <w:pStyle w:val="Normal"/>
        <w:rPr/>
      </w:pPr>
      <w:r>
        <w:rPr/>
        <w:t xml:space="preserve">1.2. </w:t>
      </w:r>
      <w:r>
        <w:rPr>
          <w:b/>
        </w:rPr>
        <w:t>Классификация</w:t>
      </w:r>
    </w:p>
    <w:p>
      <w:pPr>
        <w:pStyle w:val="Normal"/>
        <w:rPr/>
      </w:pPr>
      <w:r>
        <w:rPr/>
        <w:t>1.2.3. Комплекты в зависимости</w:t>
      </w:r>
      <w:r>
        <w:rPr>
          <w:bCs/>
        </w:rPr>
        <w:t xml:space="preserve"> от</w:t>
      </w:r>
      <w:r>
        <w:rPr/>
        <w:t xml:space="preserve"> качества столешницы, параметров опор и конструкторско-дизайнерского решения классифицируются на:</w:t>
      </w:r>
    </w:p>
    <w:p>
      <w:pPr>
        <w:pStyle w:val="Normal"/>
        <w:rPr/>
      </w:pPr>
      <w:r>
        <w:rPr/>
        <w:tab/>
        <w:t>а. профессиональные</w:t>
      </w:r>
      <w:r>
        <w:rPr>
          <w:b/>
        </w:rPr>
        <w:t xml:space="preserve"> - </w:t>
      </w:r>
      <w:r>
        <w:rPr>
          <w:b/>
          <w:lang w:val="de-DE"/>
        </w:rPr>
        <w:t>Profi</w:t>
      </w:r>
    </w:p>
    <w:p>
      <w:pPr>
        <w:pStyle w:val="Normal"/>
        <w:rPr>
          <w:b/>
          <w:b/>
        </w:rPr>
      </w:pPr>
      <w:r>
        <w:rPr/>
        <w:tab/>
        <w:t xml:space="preserve">б. любительские - </w:t>
      </w:r>
      <w:r>
        <w:rPr>
          <w:b/>
          <w:lang w:val="de-DE"/>
        </w:rPr>
        <w:t>Standar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2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Normal"/>
        <w:rPr/>
      </w:pPr>
      <w:r>
        <w:rPr/>
        <w:t>1.3.1. В комплект входят;</w:t>
      </w:r>
    </w:p>
    <w:p>
      <w:pPr>
        <w:pStyle w:val="Normal"/>
        <w:rPr/>
      </w:pPr>
      <w:r>
        <w:rPr/>
        <w:t>- столешница - игровая плита с бортами и лузами</w:t>
      </w:r>
    </w:p>
    <w:p>
      <w:pPr>
        <w:pStyle w:val="Normal"/>
        <w:rPr/>
      </w:pPr>
      <w:r>
        <w:rPr/>
        <w:t>- конструкция опор</w:t>
      </w:r>
    </w:p>
    <w:p>
      <w:pPr>
        <w:pStyle w:val="Normal"/>
        <w:rPr/>
      </w:pPr>
      <w:r>
        <w:rPr/>
        <w:t xml:space="preserve">- </w:t>
      </w:r>
      <w:r>
        <w:rPr>
          <w:color w:val="FF0000"/>
        </w:rPr>
        <w:t>косточки</w:t>
      </w:r>
      <w:r>
        <w:rPr/>
        <w:t xml:space="preserve"> (обычно 8 красных и 8 черных или для парной игры 16 красных и 16 черных)</w:t>
      </w:r>
    </w:p>
    <w:p>
      <w:pPr>
        <w:pStyle w:val="Normal"/>
        <w:rPr/>
      </w:pPr>
      <w:r>
        <w:rPr/>
        <w:t xml:space="preserve">- </w:t>
      </w:r>
      <w:r>
        <w:rPr>
          <w:color w:val="FF0000"/>
        </w:rPr>
        <w:t>шайба</w:t>
      </w:r>
      <w:r>
        <w:rPr/>
        <w:t xml:space="preserve"> индивидуальная</w:t>
      </w:r>
    </w:p>
    <w:p>
      <w:pPr>
        <w:pStyle w:val="Normal"/>
        <w:rPr/>
      </w:pPr>
      <w:r>
        <w:rPr/>
        <w:t>- кий индивидуаль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Опоры</w:t>
      </w:r>
    </w:p>
    <w:p>
      <w:pPr>
        <w:pStyle w:val="Normal"/>
        <w:rPr/>
      </w:pPr>
      <w:r>
        <w:rPr/>
        <w:t xml:space="preserve">2.1. Конструкция опор, не должна быть шаткой, то есть </w:t>
      </w:r>
      <w:r>
        <w:rPr>
          <w:i/>
        </w:rPr>
        <w:t>не должна допускать перемещение столешницы в любом направлении более чем на 0,5 мм при касании ее с разумным усилием рукой иг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азметка</w:t>
      </w:r>
    </w:p>
    <w:p>
      <w:pPr>
        <w:pStyle w:val="Normal"/>
        <w:rPr/>
      </w:pPr>
      <w:r>
        <w:rPr/>
        <w:t>3.1. Разметка должна соответствовать размерам и параметрам, приведенным в таблице 1. Запрещена разметка, нанесенная карандашом.</w:t>
      </w:r>
    </w:p>
    <w:p>
      <w:pPr>
        <w:pStyle w:val="Normal"/>
        <w:rPr/>
      </w:pPr>
      <w:r>
        <w:rPr/>
        <w:t xml:space="preserve">3.2. Допускается нанесение на игровом поле логотипов соревнований и логотипы спонсоров. Наносимые логотипы должны наноситься не в ярких тонах (чтоб не сливались с </w:t>
      </w:r>
      <w:r>
        <w:rPr>
          <w:color w:val="FF0000"/>
        </w:rPr>
        <w:t>косточками</w:t>
      </w:r>
      <w:r>
        <w:rPr/>
        <w:t>), не пересекаться с линиями разметки, не нести негативную информацию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Борта</w:t>
      </w:r>
    </w:p>
    <w:p>
      <w:pPr>
        <w:pStyle w:val="Normal"/>
        <w:rPr/>
      </w:pPr>
      <w:r>
        <w:rPr/>
        <w:t xml:space="preserve">4.1. Борта выполняются из твердых </w:t>
      </w:r>
      <w:r>
        <w:rPr>
          <w:color w:val="FF0000"/>
        </w:rPr>
        <w:t>пород дерева</w:t>
      </w:r>
      <w:r>
        <w:rPr/>
        <w:t>. На внутренней стороне бортов не должно быть сколов, сучков и других изъянов древесины. Внутренняя сторона бортов покрывается прозрачным лаком и не тонируется. Наружная часть бортов может тонироваться в различные цвета, боковая наружная часть борта может быть с декоративной отделкой, как в плоскости борта, так и объемно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гровое поле</w:t>
      </w:r>
    </w:p>
    <w:p>
      <w:pPr>
        <w:pStyle w:val="Normal"/>
        <w:rPr/>
      </w:pPr>
      <w:r>
        <w:rPr/>
        <w:t xml:space="preserve">5.1. На лицевой стороне фанеры игрового поля не допускаются: сучки, заделки сучков, трещины, темные пятна и контрастные фону линии природного происхождения, влияющие на четкость распознавания положения </w:t>
      </w:r>
      <w:r>
        <w:rPr>
          <w:color w:val="FF0000"/>
        </w:rPr>
        <w:t>косточки</w:t>
      </w:r>
      <w:r>
        <w:rPr/>
        <w:t xml:space="preserve"> или </w:t>
      </w:r>
      <w:r>
        <w:rPr>
          <w:color w:val="FF0000"/>
        </w:rPr>
        <w:t>шайбы</w:t>
      </w:r>
      <w:r>
        <w:rPr/>
        <w:t xml:space="preserve"> относительно линий разметки. Фанера, для изготовления игрового поля должна быть в светлых тонах. Фанера игрового поля покрывается несколькими слоями лака. Лицевая сторона игрового поля должна быть отшлифована и отполирована, не иметь шероховатостей и неров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Реклама</w:t>
      </w:r>
      <w:r>
        <w:rPr/>
        <w:t>.</w:t>
      </w:r>
    </w:p>
    <w:p>
      <w:pPr>
        <w:pStyle w:val="Normal"/>
        <w:rPr/>
      </w:pPr>
      <w:r>
        <w:rPr/>
        <w:t>6.1. На конструкциях опор и на бортах, допускается нанесение логотипов и информации, не противоречащей спортивному духу, пропаганде здорового образа жизни и рекламе игры нов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Основные базовые</w:t>
      </w:r>
      <w:r>
        <w:rPr>
          <w:b/>
          <w:bCs/>
        </w:rPr>
        <w:t xml:space="preserve"> параметры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сновные базовые параметры приведены в </w:t>
      </w:r>
      <w:r>
        <w:rPr>
          <w:b/>
        </w:rPr>
        <w:t>Таблице 1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4836"/>
        <w:gridCol w:w="1260"/>
        <w:gridCol w:w="1008"/>
        <w:gridCol w:w="144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араметров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столешницы от верха бортов до основания (пола) на котором установлен ст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игрового поля, ширина, глуб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размером диагоналей игрового п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щина игрового пол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бортов по верхней стороне столешниц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поверхностью игровой плиты и поверхностью борта обращенной к центру ст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/>
            </w:pPr>
            <w:r>
              <w:rPr/>
              <w:t>гра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борта от поверхности игрового поля до верхнего края вертикальной части борта обращенной к центру ст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лу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между ближайшим к борту краем лузы и бор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фаски края лузы по верхней и нижней сторонам игровой пл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личие в диаметре лузы измеренное по двум любым направл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линий разметки игровой плиты, которые выполнены цветом контрастным к цвету основного поля игровой пли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/>
            </w:pPr>
            <w:r>
              <w:rPr/>
              <w:t>±0,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ближнего к борту края линии разметки до б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круга в центре стола измеренный по внешнему краю линии разме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между линиями, которые делят круг в центре стола на четыре равных сектора и которые нанесены параллельно бортам сто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центра круга и пересечения делящих его линий до б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регулировки конструкции опор столеш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лицевой поверхности игровой плиты от плоск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йб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color w:val="FF0000"/>
              </w:rPr>
              <w:t>шайбы</w:t>
            </w:r>
            <w:r>
              <w:rPr/>
              <w:t xml:space="preserve"> наружны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йб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щина </w:t>
            </w:r>
            <w:r>
              <w:rPr>
                <w:color w:val="FF0000"/>
              </w:rPr>
              <w:t>шай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йб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отверстия в </w:t>
            </w:r>
            <w:r>
              <w:rPr>
                <w:color w:val="FF0000"/>
              </w:rPr>
              <w:t>шайб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сточк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</w:t>
            </w:r>
            <w:r>
              <w:rPr>
                <w:color w:val="FF0000"/>
              </w:rPr>
              <w:t>косточки</w:t>
            </w:r>
            <w:r>
              <w:rPr/>
              <w:t xml:space="preserve"> наружный при условии, что закруглении боковой поверхности с радиусом 25±2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сточк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лщина </w:t>
            </w:r>
            <w:r>
              <w:rPr>
                <w:color w:val="FF0000"/>
              </w:rPr>
              <w:t>косточки</w:t>
            </w:r>
            <w:r>
              <w:rPr/>
              <w:t xml:space="preserve"> при условии, что торцы косточки имеют принижение к центру на 0,5±0,4 мм с каждого тор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сточк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метр отверстия в </w:t>
            </w:r>
            <w:r>
              <w:rPr>
                <w:color w:val="FF0000"/>
              </w:rPr>
              <w:t>косточ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йб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 </w:t>
            </w:r>
            <w:r>
              <w:rPr>
                <w:color w:val="FF0000"/>
              </w:rPr>
              <w:t>шайбы</w:t>
            </w:r>
            <w:r>
              <w:rPr/>
              <w:t>, при условии, что она выполнена из цельного массива твердых пород дерева и не имеет покрытия, посторонних включений и не удаляемых надписей и рисун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й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нкого конца кия при условии выполнения его из круглого дерева и диаметре тонкого конца кия 6-10 мм. Торец кия не должен иметь посторонних включ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сточк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</w:rPr>
              <w:t>косточка</w:t>
            </w:r>
            <w:r>
              <w:rPr/>
              <w:t xml:space="preserve"> должна быть изготовлена из березы и покрыта краской - пропиткой без образования глянцевого слоя, цвет красный и чер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йб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</w:rPr>
              <w:t>бита</w:t>
            </w:r>
            <w:r>
              <w:rPr/>
              <w:t xml:space="preserve"> не должна иметь никакого покрытия и должна быть изготовлена из дерева и не должна содержать посторонних включ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сточка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 </w:t>
            </w:r>
            <w:r>
              <w:rPr>
                <w:color w:val="FF0000"/>
              </w:rPr>
              <w:t>косточки</w:t>
            </w:r>
            <w:r>
              <w:rPr/>
              <w:t>, при условии, что она выполнена из цельного массива березы не имеет посторонних включений и не удаляемых надписей и рисун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После принятия Положения о технических условиях (ТУ) к профессиональному инвентарю, Президиум </w:t>
      </w:r>
      <w:r>
        <w:rPr>
          <w:lang w:val="en-US"/>
        </w:rPr>
        <w:t>FINSO</w:t>
      </w:r>
      <w:r>
        <w:rPr/>
        <w:t xml:space="preserve"> определяет дату, с какого момента все официальные соревнования </w:t>
      </w:r>
      <w:r>
        <w:rPr>
          <w:lang w:val="en-US"/>
        </w:rPr>
        <w:t>FINSO</w:t>
      </w:r>
      <w:r>
        <w:rPr/>
        <w:t xml:space="preserve"> будут проводиться на профессиональном инвентаре, соответствующем техническим условиям (ТУ).</w:t>
      </w:r>
    </w:p>
    <w:p>
      <w:pPr>
        <w:pStyle w:val="Normal"/>
        <w:rPr/>
      </w:pPr>
      <w:r>
        <w:rPr/>
        <w:tab/>
        <w:t xml:space="preserve">Данное Положение вступает в силу с момента принятия его на заседании Президиума </w:t>
      </w:r>
      <w:r>
        <w:rPr>
          <w:lang w:val="en-US"/>
        </w:rPr>
        <w:t>FINSO</w:t>
      </w:r>
      <w:r>
        <w:rPr/>
        <w:t xml:space="preserve"> и опубликовании на официальном сайте </w:t>
      </w:r>
      <w:r>
        <w:rPr>
          <w:lang w:val="en-US"/>
        </w:rPr>
        <w:t>FINSO</w:t>
      </w:r>
      <w:r>
        <w:rPr/>
        <w:t>.</w:t>
      </w:r>
    </w:p>
    <w:p>
      <w:pPr>
        <w:pStyle w:val="Normal"/>
        <w:rPr/>
      </w:pPr>
      <w:r>
        <w:rPr/>
        <w:t>После вступления Положения в силу, член Президиума, отвечающий за спорт, готовит приложение к Положению с методикой измерения параметров изложенных в настоящем документе, снабдив его иллюстративным материалом в виде фотографий или пояснительных рисунков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80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9:00Z</dcterms:created>
  <dc:creator>User</dc:creator>
  <dc:description/>
  <dc:language>en-US</dc:language>
  <cp:lastModifiedBy>Niisama</cp:lastModifiedBy>
  <dcterms:modified xsi:type="dcterms:W3CDTF">2012-05-25T04:49:00Z</dcterms:modified>
  <cp:revision>2</cp:revision>
  <dc:subject/>
  <dc:title>Ведение</dc:title>
</cp:coreProperties>
</file>